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HE TENNESSEE DEPARTMENT OF TRANSPORTATION AND THE CINCINNATI, NEW ORLEANS &amp; TEXAS PACIFIC RAILWAY COMPANY, RELATIVE TO THE CONSTRUCTION OF THE THIRD STREET BRIDGE OVER CITICO RAILROAD YARDS, PROJECT NO. BR-STP-3552(1), 33958-2342-94, TO PROVIDE FOR THE CINCINNATI, NEW ORLEANS &amp; TEXAS PACIFIC RAILWAY COMPANY TO REIMBURSE THE CITY OF CHATTANOOGA FOR THE RAILROAD’S SHARE OF THE CONSTRUCTION COST IN THE AMOUNT OF SIX HUNDRED FORTY-ONE THOUSAND FOUR HUNDRED THREE AND 91/100 DOLLARS ($641,403.9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BodyTextIndent2"/>
        <w:rPr/>
      </w:pPr>
      <w:r>
        <w:rPr/>
        <w:t>BE IT RESOLVED BY THE CITY COUNCIL OF THE CITY OF CHATTANOOGA, TENNESSEE, That the Administrator of the Department of Public Works be and is hereby authorized to execute an Agreement with the Tennessee Department of Transportation and the Cincinnati, New Orleans &amp; Texas Pacific Railway Company relative to the construction of the Third Street Bridge over Citico Railroad, Project No. BR-STP-3552(1), 33958-2342-94, to provide for the Cincinnati, New Orleans &amp; Texas Pacific Railway Company to reimburse the City of Chattanooga for the railroad’s share of the construction cost in the  amount of $641,403.91.</w:t>
      </w:r>
    </w:p>
    <w:p>
      <w:pPr>
        <w:pStyle w:val="Normal"/>
        <w:jc w:val="both"/>
        <w:rPr>
          <w:rFonts w:ascii="Times New Roman" w:hAnsi="Times New Roman" w:cs="Times New Roman"/>
        </w:rPr>
      </w:pPr>
      <w:r>
        <w:rPr>
          <w:rFonts w:cs="Times New Roman" w:ascii="Times New Roman" w:hAnsi="Times New Roman"/>
        </w:rPr>
        <w:t>ADOPTED:</w:t>
        <w:tab/>
        <w:t>October 16,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pBdr>
        <w:bottom w:val="single" w:sz="12" w:space="1" w:color="000000"/>
      </w:pBdr>
      <w:spacing w:lineRule="auto" w:line="480"/>
      <w:ind w:firstLine="1440"/>
      <w:jc w:val="both"/>
    </w:pPr>
    <w:rPr>
      <w:rFonts w:ascii="Times New Roman" w:hAnsi="Times New Roman" w:cs="Times New Roman"/>
    </w:rPr>
  </w:style>
  <w:style w:type="paragraph" w:styleId="BodyTextIndent2">
    <w:name w:val="Body Text Indent 2"/>
    <w:basedOn w:val="Normal"/>
    <w:qFormat/>
    <w:pPr>
      <w:spacing w:lineRule="auto" w:line="480"/>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5:00Z</dcterms:created>
  <dc:creator>Kim Layne</dc:creator>
  <dc:description/>
  <dc:language>en-US</dc:language>
  <cp:lastModifiedBy>Pam Manis</cp:lastModifiedBy>
  <cp:lastPrinted>2001-10-15T14:26:00Z</cp:lastPrinted>
  <dcterms:modified xsi:type="dcterms:W3CDTF">2001-10-24T13:35:00Z</dcterms:modified>
  <cp:revision>2</cp:revision>
  <dc:subject/>
  <dc:title>RESOLUTION NO</dc:title>
</cp:coreProperties>
</file>